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728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066790" cy="835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Drugs Don’t Work Supervisor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0"/>
                              </w:rPr>
                              <w:t xml:space="preserve">I have read the attached information about substance abuse and the effects it has on individuals, their families, and the workplace.  By reading and signing this form I have now completed ten minutes of the required two hours of employee training that I must receive during the year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ab/>
                              <w:t>I understand that I must return this form within five workdays or no credit will be given towards my 2 hours of training.  I also understand that failure to comply with this training is in violation of our Drug-Free Workplace Policy and may lead to my termination of employment, denial of unemployment benefits, and affect my right to obtain workers’ compensation benefi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30"/>
                              </w:rPr>
                              <w:t>Return your signed form to your company’s Drugs Don’t Work Representa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Print Your Na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Sign Your Na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30"/>
                              </w:rPr>
                              <w:t>Date: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7188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form is provided by the Robins Regional Chamber’s Drug Free Workplace Support Cen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8 Watson Boulevard, Warner Robins, Georgia 31093    (478) 922-8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800-338-6745 Georgia Helpline/Alcohol &amp; Drug Abuse Help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57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Drugs Don’t Work Supervisor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30"/>
                        </w:rPr>
                        <w:t xml:space="preserve">I have read the attached information about substance abuse and the effects it has on individuals, their families, and the workplace.  By reading and signing this form I have now completed ten minutes of the required two hours of employee training that I must receive during the year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  <w:tab/>
                        <w:t>I understand that I must return this form within five workdays or no credit will be given towards my 2 hours of training.  I also understand that failure to comply with this training is in violation of our Drug-Free Workplace Policy and may lead to my termination of employment, denial of unemployment benefits, and affect my right to obtain workers’ compensation benefit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30"/>
                        </w:rPr>
                        <w:t>Return your signed form to your company’s Drugs Don’t Work Representa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  <w:t>Print Your Na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  <w:t>Sign Your Na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30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30"/>
                        </w:rPr>
                        <w:t>Date: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7188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is form is provided by the Robins Regional Chamber’s Drug Free Workplace Support Cent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28 Watson Boulevard, Warner Robins, Georgia 31093    (478) 922-8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800-338-6745 Georgia Helpline/Alcohol &amp; Drug Abuse Help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1485265" cy="126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63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9.55pt;mso-wrap-distance-left:9.05pt;mso-wrap-distance-right:9.05pt;mso-wrap-distance-top:0pt;mso-wrap-distance-bottom:0pt;margin-top:47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63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25:00Z</dcterms:created>
  <dc:creator>bvanbibber</dc:creator>
  <dc:description/>
  <dc:language>en-US</dc:language>
  <cp:lastModifiedBy>Aura Lee</cp:lastModifiedBy>
  <cp:lastPrinted>2008-01-31T14:15:00Z</cp:lastPrinted>
  <dcterms:modified xsi:type="dcterms:W3CDTF">2017-08-11T17:25:00Z</dcterms:modified>
  <cp:revision>2</cp:revision>
  <dc:subject/>
  <dc:title/>
</cp:coreProperties>
</file>